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вижка шиберная CEG-3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1133"/>
      </w:tblGrid>
      <w:tr>
        <w:trPr>
          <w:tblHeader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прашиваемые д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1 Об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нечного заказ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ъекта установки задви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упателя, контактная информация технического специалиста и специалиста по коммерческим вопро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и контактная информация заполнившего опросный 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задви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ви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2 Основные параметры задв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диаметр (DN)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ое давление (PN), М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соединения к трубопроводу: под приварку/фланцевое (указать тип фланце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нтроля утечек: не требуется/только местная/местная и в дистанционном режи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узла контроля утечек в дистанционном режиме: с разделительными сосудами/без разделительных сосудов; необходимость теплоизоляции и обогрева импульсных трубопроводов узла контроля утечек (для задвижек, эксплуатируемых на открытых площадка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лиматического исполнения по ГОСТ 15150-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смостойкость, баллы по шкале MSK-64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3 Параметры рабоч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  <w:color w:val="000000"/>
              </w:rPr>
              <w:t>Наименование рабоч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 xml:space="preserve">Температура рабочей среды, </w:t>
            </w:r>
            <w:r>
              <w:rPr>
                <w:rStyle w:val="Bodytext12pt"/>
                <w:color w:val="000000"/>
                <w:vertAlign w:val="superscript"/>
              </w:rPr>
              <w:t>о</w:t>
            </w:r>
            <w:r>
              <w:rPr>
                <w:rStyle w:val="Bodytext12pt"/>
                <w:color w:val="000000"/>
              </w:rPr>
              <w:t>С, мин/ма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Кинематическая вязкость среды в рабочем диапазоне температур, мм</w:t>
            </w:r>
            <w:r>
              <w:rPr>
                <w:rStyle w:val="Bodytext12pt"/>
                <w:color w:val="000000"/>
                <w:vertAlign w:val="superscript"/>
              </w:rPr>
              <w:t>2</w:t>
            </w:r>
            <w:r>
              <w:rPr>
                <w:rStyle w:val="Bodytext12pt"/>
                <w:color w:val="000000"/>
              </w:rPr>
              <w:t>/с (сСт)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ссовая доля воды, %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ссовая доля парафина, %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 xml:space="preserve">Температура начала кристаллизации парафина, </w:t>
            </w:r>
            <w:r>
              <w:rPr>
                <w:rStyle w:val="Bodytext12pt"/>
                <w:color w:val="000000"/>
                <w:vertAlign w:val="superscript"/>
              </w:rPr>
              <w:t>о</w:t>
            </w:r>
            <w:r>
              <w:rPr>
                <w:rStyle w:val="Bodytext12pt"/>
                <w:color w:val="000000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ссовая доля хлористых солей, % м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ссовая доля серы, %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ссовая доля сероводорода, млн</w:t>
            </w:r>
            <w:r>
              <w:rPr>
                <w:rStyle w:val="Bodytext12pt"/>
                <w:color w:val="000000"/>
                <w:vertAlign w:val="superscript"/>
              </w:rPr>
              <w:t>-1</w:t>
            </w:r>
            <w:r>
              <w:rPr>
                <w:rStyle w:val="Bodytext12pt"/>
                <w:color w:val="000000"/>
              </w:rPr>
              <w:t>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ксимальный линейный размер механических примесей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аксимальная твердость механических примесей по шкале Мооса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</w:rPr>
              <w:t>4 Условия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Место эксплуатации: в отапливаемом помещении/под укрытием/без укрытия/подзем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Bodytext12pt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становки: на горизонтальном трубопроводе штоком вверх/на горизонтальном трубопроводе штоком вниз/на вертикальном трубопроводе/на наклонном трубопров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 xml:space="preserve">Температура окружающей среды, </w:t>
            </w:r>
            <w:r>
              <w:rPr>
                <w:rStyle w:val="Bodytext12pt"/>
                <w:color w:val="000000"/>
                <w:vertAlign w:val="superscript"/>
              </w:rPr>
              <w:t>о</w:t>
            </w:r>
            <w:r>
              <w:rPr>
                <w:rStyle w:val="Bodytext12pt"/>
                <w:color w:val="000000"/>
              </w:rPr>
              <w:t>С, мин/ма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Класс зоны по взрывоопасности (по ПУЭ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Класс зоны по пожароопасности (по ГОСТ30853.9-20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5 Требования к прив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Ручной привод, 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Электропривод с ручным дублером, 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5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Напряжение силового электропитания,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5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Время полного открытия/закрытия,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5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Тип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Пневмопривод, 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5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Диапазон рабочего давления в пневмосистеме, МПа, мин/ма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5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Тип 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6 Требования к ЗИП на партию задви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Комплект ответных фланцев с крепежом и прокладками, требования к материалу ответных фланцев (углеродистая (низколегированная) сталь, коррозионностойкая сталь), комп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  <w:color w:val="000000"/>
              </w:rPr>
            </w:pPr>
            <w:r>
              <w:rPr>
                <w:rStyle w:val="Bodytext12pt"/>
                <w:color w:val="000000"/>
              </w:rPr>
              <w:t>Уплотнение штока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Уплотнение крышки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Комплект уплотнительных седел затвора, комп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6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Диф. манометр/датчик дифференциального давления (для системы контроля герметичн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6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Комплект специального инструмента для замены седел затвора, комп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>
                <w:rStyle w:val="Bodytext12pt"/>
              </w:rPr>
            </w:pPr>
            <w:r>
              <w:rPr>
                <w:rStyle w:val="Bodytext12pt"/>
              </w:rPr>
              <w:t>7 Дополнительные сведения (особые треб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защитному антикоррозионному покры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7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цвету наружных поверхностей задви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7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требования к сопроводительной докум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12pt"/>
                <w:color w:val="000000"/>
              </w:rPr>
              <w:t>7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Style w:val="Bodytext12pt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Bodytext12pt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Bodytext12p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10215880</wp:posOffset>
              </wp:positionV>
              <wp:extent cx="6216650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4670" w:leader="none"/>
                              <w:tab w:val="left" w:pos="678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i/>
                              <w:sz w:val="18"/>
                              <w:szCs w:val="18"/>
                            </w:rPr>
                            <w:t>ОПРОСНЫЙ ЛИСТ. Задвижка шиберная CEG-3G</w:t>
                            <w:tab/>
                            <w:tab/>
                          </w:r>
                          <w:r>
                            <w:rPr>
                              <w:rStyle w:val="Headerorfooter1"/>
                              <w:i/>
                              <w:color w:val="FF0000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Headerorfooter1"/>
                              <w:i/>
                              <w:color w:val="FF0000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670" w:leader="none"/>
                              <w:tab w:val="left" w:pos="6782" w:leader="none"/>
                            </w:tabs>
                            <w:spacing w:lineRule="auto" w:line="240"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18.75pt;mso-wrap-distance-left:5pt;mso-wrap-distance-right:5pt;mso-wrap-distance-top:0pt;mso-wrap-distance-bottom:0pt;margin-top:804.4pt;mso-position-vertical-relative:page;margin-left: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4670" w:leader="none"/>
                        <w:tab w:val="left" w:pos="6782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"/>
                        <w:i/>
                        <w:sz w:val="18"/>
                        <w:szCs w:val="18"/>
                      </w:rPr>
                      <w:t>ОПРОСНЫЙ ЛИСТ. Задвижка шиберная CEG-3G</w:t>
                      <w:tab/>
                      <w:tab/>
                    </w:r>
                    <w:r>
                      <w:rPr>
                        <w:rStyle w:val="Headerorfooter1"/>
                        <w:i/>
                        <w:color w:val="FF0000"/>
                        <w:sz w:val="18"/>
                        <w:szCs w:val="18"/>
                      </w:rPr>
                      <w:tab/>
                    </w:r>
                    <w:r>
                      <w:rPr>
                        <w:rStyle w:val="Headerorfooter1"/>
                        <w:i/>
                        <w:color w:val="FF0000"/>
                      </w:rPr>
                      <w:tab/>
                      <w:tab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670" w:leader="none"/>
                        <w:tab w:val="left" w:pos="6782" w:leader="none"/>
                      </w:tabs>
                      <w:spacing w:lineRule="auto" w:line="240"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Headerorfooter1">
    <w:name w:val="Header or footer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Bodytext12pt">
    <w:name w:val="Body text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0"/>
      <w:ind w:hanging="2280"/>
    </w:pPr>
    <w:rPr>
      <w:rFonts w:ascii="Times New Roman" w:hAnsi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9:00Z</dcterms:created>
  <dc:creator>Достовалов Игорь Михайлович</dc:creator>
  <dc:description/>
  <cp:keywords/>
  <dc:language>en-US</dc:language>
  <cp:lastModifiedBy>Скиба Светлана Дорофеевна</cp:lastModifiedBy>
  <dcterms:modified xsi:type="dcterms:W3CDTF">2021-03-03T08:09:00Z</dcterms:modified>
  <cp:revision>2</cp:revision>
  <dc:subject/>
  <dc:title/>
</cp:coreProperties>
</file>