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ОСНЫЙ ЛИСТ ДЛЯ ВЫБОРА ДАТЧИКА ДАВЛЕНИЯ </w:t>
      </w:r>
    </w:p>
    <w:tbl>
      <w:tblPr>
        <w:tblW w:w="9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530"/>
        <w:gridCol w:w="2530"/>
      </w:tblGrid>
      <w:tr>
        <w:trPr>
          <w:trHeight w:val="343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4E3E4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РАМЕТР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4E3E4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4E3E4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555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>Место установки</w:t>
            </w:r>
          </w:p>
        </w:tc>
        <w:tc>
          <w:tcPr>
            <w:tcW w:w="25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 PSM T+ 1;Times New Roman PSM T+" w:hAnsi="Times New Roman PSM T+ 1;Times New Roman PSM T+" w:cs="Times New Roman PSM T+ 1;Times New Roman PSM T+"/>
                <w:color w:val="000000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 xml:space="preserve">Количество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 PSM T+ 1;Times New Roman PSM T+" w:hAnsi="Times New Roman PSM T+ 1;Times New Roman PSM T+" w:cs="Times New Roman PSM T+ 1;Times New Roman PSM T+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 xml:space="preserve">Назначение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 PSM T+ 1;Times New Roman PSM T+" w:hAnsi="Times New Roman PSM T+ 1;Times New Roman PSM T+" w:cs="Times New Roman PSM T+ 1;Times New Roman PSM T+"/>
                <w:color w:val="000000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 xml:space="preserve">Измеряемый параметр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ыточное давление </w:t>
            </w:r>
          </w:p>
          <w:p>
            <w:pPr>
              <w:pStyle w:val="Default"/>
              <w:rPr/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солютное</w:t>
            </w:r>
          </w:p>
          <w:p>
            <w:pPr>
              <w:pStyle w:val="Default"/>
              <w:rPr/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ад давления </w:t>
            </w:r>
          </w:p>
          <w:p>
            <w:pPr>
              <w:pStyle w:val="Default"/>
              <w:rPr/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жение </w:t>
            </w:r>
          </w:p>
          <w:p>
            <w:pPr>
              <w:pStyle w:val="Default"/>
              <w:rPr/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статическое давление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ыточное давление </w:t>
            </w:r>
          </w:p>
          <w:p>
            <w:pPr>
              <w:pStyle w:val="Default"/>
              <w:rPr/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солютное</w:t>
            </w:r>
          </w:p>
          <w:p>
            <w:pPr>
              <w:pStyle w:val="Default"/>
              <w:rPr/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ад давления </w:t>
            </w:r>
          </w:p>
          <w:p>
            <w:pPr>
              <w:pStyle w:val="Default"/>
              <w:rPr/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жение </w:t>
            </w:r>
          </w:p>
          <w:p>
            <w:pPr>
              <w:pStyle w:val="Default"/>
              <w:rPr/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статическое давление </w:t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 xml:space="preserve">Измеряемая сред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 xml:space="preserve">Диапазон измер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Па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>Требуемая точность измерения *,  %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 xml:space="preserve">Диапазон окружающих температур, </w:t>
            </w:r>
            <w:r>
              <w:rPr>
                <w:i/>
                <w:iCs/>
                <w:sz w:val="20"/>
                <w:szCs w:val="20"/>
              </w:rPr>
              <w:t>°C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 xml:space="preserve">Диапазон измеряемых температур, </w:t>
            </w:r>
            <w:r>
              <w:rPr>
                <w:i/>
                <w:iCs/>
                <w:sz w:val="20"/>
                <w:szCs w:val="20"/>
              </w:rPr>
              <w:t>°C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>Статическое давление</w:t>
            </w:r>
            <w:r>
              <w:rPr>
                <w:rFonts w:cs="Times New Roman PSMT;Times New Roman" w:ascii="Times New Roman PSMT;Times New Roman" w:hAnsi="Times New Roman PSMT;Times New Roman"/>
                <w:sz w:val="20"/>
                <w:szCs w:val="20"/>
              </w:rPr>
              <w:t xml:space="preserve"> (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>для датчиков перепада</w:t>
            </w:r>
            <w:r>
              <w:rPr>
                <w:rFonts w:cs="Times New Roman PSMT;Times New Roman" w:ascii="Times New Roman PSMT;Times New Roman" w:hAnsi="Times New Roman PSMT;Times New Roman"/>
                <w:sz w:val="20"/>
                <w:szCs w:val="20"/>
              </w:rPr>
              <w:t xml:space="preserve">)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 xml:space="preserve">Способ монтажа датчик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тбо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тборе </w:t>
            </w:r>
          </w:p>
        </w:tc>
      </w:tr>
      <w:tr>
        <w:trPr>
          <w:trHeight w:val="263" w:hRule="atLeast"/>
        </w:trPr>
        <w:tc>
          <w:tcPr>
            <w:tcW w:w="4555" w:type="dxa"/>
            <w:tcBorders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 PSM T+ 1;Times New Roman PSM T+" w:hAnsi="Times New Roman PSM T+ 1;Times New Roman PSM T+" w:cs="Times New Roman PSM T+ 1;Times New Roman PSM T+"/>
                <w:color w:val="000000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ронштейне 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ронштейне </w:t>
            </w:r>
          </w:p>
        </w:tc>
      </w:tr>
      <w:tr>
        <w:trPr>
          <w:trHeight w:val="213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>Тип технологического соединения: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555" w:type="dxa"/>
            <w:tcBorders>
              <w:left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>фланцевый</w:t>
            </w:r>
            <w:r>
              <w:rPr>
                <w:rFonts w:cs="Times New Roman PSMT;Times New Roman" w:ascii="Times New Roman PSMT;Times New Roman" w:hAnsi="Times New Roman PSMT;Times New Roman"/>
                <w:sz w:val="20"/>
                <w:szCs w:val="20"/>
              </w:rPr>
              <w:t xml:space="preserve">,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  <w:u w:val="single"/>
              </w:rPr>
              <w:t>ввертной</w:t>
            </w:r>
            <w:r>
              <w:rPr>
                <w:rFonts w:cs="Times New Roman PSMT;Times New Roman" w:ascii="Times New Roman PSMT;Times New Roman" w:hAnsi="Times New Roman PSMT;Times New Roman"/>
                <w:sz w:val="20"/>
                <w:szCs w:val="20"/>
              </w:rPr>
              <w:t xml:space="preserve">,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>навертной</w:t>
            </w:r>
            <w:r>
              <w:rPr>
                <w:rFonts w:cs="Times New Roman PSMT;Times New Roman" w:ascii="Times New Roman PSMT;Times New Roman" w:hAnsi="Times New Roman PSMT;Times New Roman"/>
                <w:sz w:val="20"/>
                <w:szCs w:val="20"/>
              </w:rPr>
              <w:t xml:space="preserve">, </w:t>
            </w:r>
          </w:p>
        </w:tc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555" w:type="dxa"/>
            <w:tcBorders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>и т</w:t>
            </w:r>
            <w:r>
              <w:rPr>
                <w:rFonts w:cs="Times New Roman PSMT;Times New Roman" w:ascii="Times New Roman PSMT;Times New Roman" w:hAnsi="Times New Roman PSMT;Times New Roman"/>
                <w:sz w:val="20"/>
                <w:szCs w:val="20"/>
              </w:rPr>
              <w:t>.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>д</w:t>
            </w:r>
            <w:r>
              <w:rPr>
                <w:rFonts w:cs="Times New Roman PSMT;Times New Roman" w:ascii="Times New Roman PSMT;Times New Roman" w:hAnsi="Times New Roman PSMT;Times New Roman"/>
                <w:sz w:val="20"/>
                <w:szCs w:val="20"/>
              </w:rPr>
              <w:t xml:space="preserve">.,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 xml:space="preserve">размеры 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 xml:space="preserve">Длина капилляров выносной мембраны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555" w:type="dxa"/>
            <w:tcBorders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 PSMT;Times New Roman" w:ascii="Times New Roman PSMT;Times New Roman" w:hAnsi="Times New Roman PSMT;Times New Roman"/>
                <w:sz w:val="20"/>
                <w:szCs w:val="20"/>
              </w:rPr>
              <w:t>(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>если требуется</w:t>
            </w:r>
            <w:r>
              <w:rPr>
                <w:rFonts w:cs="Times New Roman PSMT;Times New Roman" w:ascii="Times New Roman PSMT;Times New Roman" w:hAnsi="Times New Roman PSMT;Times New Roman"/>
                <w:sz w:val="20"/>
                <w:szCs w:val="20"/>
              </w:rPr>
              <w:t xml:space="preserve">) 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555" w:type="dxa"/>
            <w:tcBorders>
              <w:left w:val="doub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>Вид защиты</w:t>
            </w:r>
          </w:p>
        </w:tc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ывозащищенна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лочка (Ex d) </w:t>
            </w:r>
          </w:p>
          <w:p>
            <w:pPr>
              <w:pStyle w:val="Default"/>
              <w:rPr/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робезопасная цеп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ia</w:t>
            </w:r>
          </w:p>
        </w:tc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ывозащищенна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лочка (Ex d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робезопасная цепь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ia</w:t>
            </w:r>
          </w:p>
        </w:tc>
      </w:tr>
      <w:tr>
        <w:trPr>
          <w:trHeight w:val="458" w:hRule="atLeast"/>
        </w:trPr>
        <w:tc>
          <w:tcPr>
            <w:tcW w:w="4555" w:type="dxa"/>
            <w:tcBorders>
              <w:left w:val="doub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 PSM T+ 1;Times New Roman PSM T+" w:hAnsi="Times New Roman PSM T+ 1;Times New Roman PSM T+" w:cs="Times New Roman PSM T+ 1;Times New Roman PSM T+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ылевлагонепроницае-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й кожу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65</w:t>
            </w:r>
          </w:p>
        </w:tc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ылевлагонепроницае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й кожу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65</w:t>
            </w:r>
          </w:p>
        </w:tc>
      </w:tr>
      <w:tr>
        <w:trPr>
          <w:trHeight w:val="1373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 xml:space="preserve">Принадлежности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индикатор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ьный блок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ные вводы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тажный кронштей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й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вой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индикатор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ильный блок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ные вводы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TD D 0o 00;Times New Roman" w:ascii="TTD D 0o 00;Times New Roman" w:hAnsi="TTD D 0o 00;Times New Roman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ный кронштейн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й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о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 xml:space="preserve">Другие требовани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Отверстие под кабельный ввод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P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ыходной сигнал 4…20мА/HART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тверстие под кабельный ввод ½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P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P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ыходной сигнал 4…20мА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RT</w:t>
            </w:r>
          </w:p>
        </w:tc>
      </w:tr>
      <w:tr>
        <w:trPr>
          <w:trHeight w:val="688" w:hRule="atLeast"/>
        </w:trPr>
        <w:tc>
          <w:tcPr>
            <w:tcW w:w="4555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  <w:t>Температура транспортировки и хранения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 PSM T+ 1;Times New Roman PSM T+" w:hAnsi="Times New Roman PSM T+ 1;Times New Roman PSM T+" w:cs="Times New Roman PSM T+ 1;Times New Roman PSM T+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 PSM T+ 1;Times New Roman PSM T+" w:hAnsi="Times New Roman PSM T+ 1;Times New Roman PSM T+" w:cs="Times New Roman PSM T+ 1;Times New Roman PSM T+"/>
                <w:sz w:val="20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20"/>
                <w:szCs w:val="20"/>
              </w:rPr>
            </w:r>
          </w:p>
        </w:tc>
      </w:tr>
    </w:tbl>
    <w:p>
      <w:pPr>
        <w:pStyle w:val="Default"/>
        <w:ind w:left="408" w:hanging="0"/>
        <w:rPr/>
      </w:pPr>
      <w:r>
        <w:rPr>
          <w:rFonts w:cs="Times New Roman PSM T+ 1;Times New Roman PSM T+" w:ascii="Times New Roman PSM T+ 1;Times New Roman PSM T+" w:hAnsi="Times New Roman PSM T+ 1;Times New Roman PSM T+"/>
          <w:sz w:val="20"/>
          <w:szCs w:val="20"/>
        </w:rPr>
        <w:t>*  пределы допускаемой приведенной погрешности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776" w:footer="1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cc"/>
    <w:family w:val="roman"/>
    <w:pitch w:val="default"/>
  </w:font>
  <w:font w:name="Times New Roman PSM T+ 1">
    <w:altName w:val="Times New Roman PSM T+"/>
    <w:charset w:val="cc"/>
    <w:family w:val="roman"/>
    <w:pitch w:val="default"/>
  </w:font>
  <w:font w:name="TTD D 0o 00">
    <w:altName w:val="Times New Roman"/>
    <w:charset w:val="00"/>
    <w:family w:val="auto"/>
    <w:pitch w:val="default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8" r="-2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ED52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6:00Z</dcterms:created>
  <dc:creator>Andrew Murashko</dc:creator>
  <dc:description/>
  <cp:keywords/>
  <dc:language>en-US</dc:language>
  <cp:lastModifiedBy>Чайковский Александр Андреевич</cp:lastModifiedBy>
  <cp:lastPrinted>2010-03-26T11:11:00Z</cp:lastPrinted>
  <dcterms:modified xsi:type="dcterms:W3CDTF">2018-12-24T06:32:00Z</dcterms:modified>
  <cp:revision>5</cp:revision>
  <dc:subject/>
  <dc:title>СПЕЦИФИКАЦИЯ ДЛЯ ВЫБОРА ДАТЧИКА ТЕМПЕРАТУРЫ</dc:title>
</cp:coreProperties>
</file>