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rPr>
          <w:b/>
          <w:b/>
          <w:szCs w:val="28"/>
        </w:rPr>
      </w:pPr>
      <w:r>
        <w:rPr>
          <w:b/>
          <w:szCs w:val="28"/>
        </w:rPr>
        <w:t xml:space="preserve">Опросный лист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для заказа на изготовление ИВК ИМЦ-07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шкафное исполнение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________________________________________</w:t>
      </w:r>
      <w:r>
        <w:rPr>
          <w:b/>
          <w:sz w:val="24"/>
          <w:szCs w:val="24"/>
        </w:rPr>
        <w:t xml:space="preserve"> Договор: </w:t>
      </w:r>
      <w:r>
        <w:rPr>
          <w:sz w:val="24"/>
          <w:szCs w:val="24"/>
        </w:rPr>
        <w:t>___________________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ладелец: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>Место установки: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: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руктивное исполнение ИВК:    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2: шкафное настенное, ширина шкафа 600 мм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3: шкафное напольное, ширина шкафа 600 мм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4: шкафное напольное с «горячим» резервом, ширина шкафа 600 мм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5: шкафное напольное с «горячим» резервом, ширина шкафа 800 м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Конфигурация: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Токовые входы: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3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0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8  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мпульсные входы: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 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ходы для детекторов ТПУ: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скретные входы: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скретные выходы: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ковые выходы: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тер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Подключаемое оборудование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Продукт:</w:t>
      </w:r>
    </w:p>
    <w:p>
      <w:pPr>
        <w:pStyle w:val="Title"/>
        <w:ind w:left="142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ная нефть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Сырая нефть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фтепродукты        Другое  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данных на верхний уровень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лючение к сети Ethernet: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Количество коммутаторов для подключения ИВК к сети:</w:t>
      </w: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 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АРМ оператора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АРМ оператора: </w:t>
      </w:r>
      <w:r>
        <w:rPr>
          <w:sz w:val="24"/>
          <w:szCs w:val="24"/>
        </w:rPr>
        <w:t>____________________________________________________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нтерфейс обмена данными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обмена данными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/>
      </w:pPr>
      <w:r>
        <w:rPr>
          <w:b/>
          <w:sz w:val="24"/>
          <w:szCs w:val="24"/>
        </w:rPr>
        <w:t xml:space="preserve">В СДКУ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нтерфейс обмена данными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обмена данными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/>
      </w:pPr>
      <w:r>
        <w:rPr>
          <w:b/>
          <w:sz w:val="24"/>
          <w:szCs w:val="24"/>
        </w:rPr>
        <w:t xml:space="preserve">В АСУ ТП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нтерфейс обмена данными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обмена данными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Блок измерительных линий (БИЛ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в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ы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вы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Рабочий преобразователь расхода (ПР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ТПР:                 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Объемный ПР: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УЗР:                  Тип ___________ Тип ВА УЗР: _______________________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Массомер:        Тип ___________ Тип ВА массомера:  _______________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713"/>
        <w:gridCol w:w="1571"/>
        <w:gridCol w:w="1854"/>
        <w:gridCol w:w="1643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ерепад давления на фильтре 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Контрольный преобразователь расхода (КПР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ТПР:                 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Объемный ПР: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УЗР:                  Тип ___________ Тип ВА УЗР: _______________________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Массомер:        Тип ___________ Тип ВА массомера:  _______________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сход в КПР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ерепад давления на фильтре 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Блок измерения качества (БИК): 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лот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П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Содержание в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Вязк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искозиме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Содержание с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Перепад давления на филь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обоотбор в БИК: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 xml:space="preserve">Количество пробоотборников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ин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Другое _____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пробоотборника: _______________________________________________________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ВА пробоотборника: ____________________________________________________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Блок фильтров (БФ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ходе Б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ыходе Б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Перепад давления на Б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ерепад давления на филь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Стационарная ТПУ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Formula"/>
        <w:ind w:left="284" w:hanging="0"/>
        <w:rPr/>
      </w:pPr>
      <w:r>
        <w:rPr>
          <w:szCs w:val="24"/>
        </w:rPr>
        <w:t>Тип ТПУ: _________________________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подключаемых СИКН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ин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  Другое 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направлений прохождения шара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но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детекторов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Четыре 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ТПУ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ТПУ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Formula"/>
        <w:ind w:left="284" w:hanging="0"/>
        <w:rPr/>
      </w:pPr>
      <w:r>
        <w:rPr>
          <w:szCs w:val="24"/>
        </w:rPr>
        <w:t xml:space="preserve">Устройство пуска шара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4-х кран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Кран-манипулятор        Другое ______________</w:t>
      </w:r>
    </w:p>
    <w:p>
      <w:pPr>
        <w:pStyle w:val="Formula"/>
        <w:ind w:left="284" w:hanging="0"/>
        <w:rPr/>
      </w:pPr>
      <w:r>
        <w:rPr>
          <w:szCs w:val="24"/>
        </w:rPr>
        <w:t>Контроль протечек крана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Тип сигнала  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>Привод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 Тип привода:  ______________________________________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Передвижная ТПУ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  <w:r>
        <w:rPr>
          <w:b/>
          <w:sz w:val="24"/>
          <w:szCs w:val="24"/>
        </w:rPr>
        <w:t xml:space="preserve"> </w:t>
      </w:r>
    </w:p>
    <w:p>
      <w:pPr>
        <w:pStyle w:val="Formula"/>
        <w:ind w:left="284" w:hanging="0"/>
        <w:rPr/>
      </w:pPr>
      <w:r>
        <w:rPr>
          <w:szCs w:val="24"/>
        </w:rPr>
        <w:t>Тип ТПУ: _________________________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подключаемых СИКН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ин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       Другое 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направлений прохождения шара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но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детекторов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Четыре 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ТПУ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ТПУ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Formula"/>
        <w:ind w:left="284" w:hanging="0"/>
        <w:rPr/>
      </w:pPr>
      <w:r>
        <w:rPr>
          <w:szCs w:val="24"/>
        </w:rPr>
        <w:t xml:space="preserve">Устройство пуска шара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4-х кран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Кран-манипулятор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ругое ______________</w:t>
      </w:r>
    </w:p>
    <w:p>
      <w:pPr>
        <w:pStyle w:val="Formula"/>
        <w:ind w:left="284" w:hanging="0"/>
        <w:rPr/>
      </w:pPr>
      <w:r>
        <w:rPr>
          <w:szCs w:val="24"/>
        </w:rPr>
        <w:t>Контроль протечек крана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Тип сигнала  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>Привод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 Тип привода:  _____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ционарный компакт прувер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КП: 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подключаемых СИКН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ин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      Другое 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КП: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КП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планки крепления детекторов (инварового стержн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вижной компакт прувер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КП: 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подключаемых СИКН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ин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      Другое 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КП: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КП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планки крепления детекторов (инварового стержн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ционарный эталонный преобразователь расхода (ЭПР)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ТПР:                 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Объемный ПР: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УЗР:                  Тип ___________ Тип ВА УЗР: _______________________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Массомер:        Тип ___________ Тип ВА массомера:  _______________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ередвижной эталонный преобразователь расхода (ЭПР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ТПР:                 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Объемный ПР: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УЗР:                  Тип ___________ Тип ВА УЗР: _______________________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Массомер:        Тип ___________ Тип ВА массомера:  _______________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Стационарный компаратор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ТПР:                 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Объемный ПР: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УЗР:                  Тип ___________ Тип ВА УЗР: _______________________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Массомер:        Тип ___________ Тип ВА массомера:  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ередвижной компаратор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ТПР:                 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Объемный ПР: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УЗР:                  Тип ___________ Тип ВА УЗР: _______________________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Массомер:        Тип ___________ Тип ВА массомера:  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713"/>
        <w:gridCol w:w="1571"/>
        <w:gridCol w:w="1854"/>
        <w:gridCol w:w="1643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ционарная поверочная установка ТПУ на базе мерника и ПР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:    Тип ___________  Тип предусилителя: 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Расход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ниж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ерх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вижная поверочная установка ТПУ на базе мерника и ПР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:    Тип ___________  Тип предусилителя: 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Расход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ниж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ерх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Дополнительные средства измерени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713"/>
        <w:gridCol w:w="1571"/>
        <w:gridCol w:w="1854"/>
        <w:gridCol w:w="1643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  <w:t>Сигналы состояния, аварийные и т.д. (тип сигнала – «сухой контакт»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3113"/>
        <w:gridCol w:w="311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>Название сигна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 xml:space="preserve">Название состояния </w:t>
              <w:br/>
              <w:t>при разомкнутом контакт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 xml:space="preserve">Название состояния </w:t>
              <w:br/>
              <w:t>при замкнутом контакте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Дополнительные требования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ил     ________________________  /  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 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/>
      </w:pP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spacing w:before="40" w:after="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заполнения   «______»  ____________________  20___ г.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4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ind w:firstLine="425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firstLine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ind w:firstLine="425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ind w:firstLine="425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DOSCommand">
    <w:name w:val="DOS Command"/>
    <w:qFormat/>
    <w:rPr>
      <w:rFonts w:ascii="Courier New" w:hAnsi="Courier New" w:cs="Courier New"/>
      <w:lang w:val="ru-RU"/>
    </w:rPr>
  </w:style>
  <w:style w:type="character" w:styleId="PageNumber">
    <w:name w:val="Page Number"/>
    <w:rPr>
      <w:sz w:val="22"/>
    </w:rPr>
  </w:style>
  <w:style w:type="character" w:styleId="Courier">
    <w:name w:val="Courier шрифт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7"/>
      </w:numPr>
      <w:jc w:val="right"/>
    </w:pPr>
    <w:rPr/>
  </w:style>
  <w:style w:type="paragraph" w:styleId="Formula">
    <w:name w:val="Formula"/>
    <w:basedOn w:val="Normal"/>
    <w:next w:val="FormulaList"/>
    <w:qFormat/>
    <w:pPr>
      <w:ind w:firstLine="142"/>
    </w:pPr>
    <w:rPr/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993" w:leader="none"/>
      </w:tabs>
      <w:ind w:left="1276" w:hanging="850"/>
    </w:pPr>
    <w:rPr/>
  </w:style>
  <w:style w:type="paragraph" w:styleId="FormulaList2">
    <w:name w:val="FormulaList2"/>
    <w:basedOn w:val="Normal"/>
    <w:qFormat/>
    <w:pPr>
      <w:ind w:left="1276" w:hanging="283"/>
    </w:pPr>
    <w:rPr/>
  </w:style>
  <w:style w:type="paragraph" w:styleId="Picture">
    <w:name w:val="Picture"/>
    <w:basedOn w:val="Normal"/>
    <w:next w:val="Normal"/>
    <w:qFormat/>
    <w:pPr>
      <w:ind w:hanging="0"/>
      <w:jc w:val="center"/>
    </w:pPr>
    <w:rPr/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firstLine="33"/>
    </w:pPr>
    <w:rPr/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Style8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6:00Z</dcterms:created>
  <dc:creator>PX</dc:creator>
  <dc:description/>
  <cp:keywords/>
  <dc:language>en-US</dc:language>
  <cp:lastModifiedBy>Радмир Усманов</cp:lastModifiedBy>
  <cp:lastPrinted>2011-01-19T18:25:00Z</cp:lastPrinted>
  <dcterms:modified xsi:type="dcterms:W3CDTF">2016-05-27T06:37:00Z</dcterms:modified>
  <cp:revision>9</cp:revision>
  <dc:subject/>
  <dc:title>ИВК «ИМЦ-03»</dc:title>
</cp:coreProperties>
</file>