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szCs w:val="28"/>
        </w:rPr>
      </w:pPr>
      <w:r>
        <w:rPr>
          <w:b/>
          <w:szCs w:val="28"/>
        </w:rPr>
        <w:t xml:space="preserve">Опросный лист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для заказа на изготовление ИВК ИМЦ-07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приборное исполнени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 Договор: </w:t>
      </w:r>
      <w:r>
        <w:rPr>
          <w:sz w:val="24"/>
          <w:szCs w:val="24"/>
        </w:rPr>
        <w:t>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ладелец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>Место установки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ктивное исполнение ИВК:    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1: приборное (19”)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8: приборное (19”) с «горячим» резерво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Конфигурация: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ковые входы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0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8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пульсные входы: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 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оды для детекторов ТПУ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ыходы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ковые вы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анные для настройки П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одукт:</w:t>
      </w:r>
    </w:p>
    <w:p>
      <w:pPr>
        <w:pStyle w:val="Title"/>
        <w:ind w:left="142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ыр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фтепродукты        Другое  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анных на верхний уровень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сети Ethernet: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/>
      </w:pPr>
      <w:r>
        <w:rPr>
          <w:b/>
          <w:sz w:val="24"/>
          <w:szCs w:val="24"/>
        </w:rPr>
        <w:t>Количество коммутаторов для подключения ИВК к сети: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АРМ оператора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АРМ оператора: </w:t>
      </w:r>
      <w:r>
        <w:rPr>
          <w:sz w:val="24"/>
          <w:szCs w:val="24"/>
        </w:rPr>
        <w:t>____________________________________________________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СДК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АСУ ТП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измерительных линий (БИЛ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абочий преобразователь расхода (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ый преобразователь расхода (К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 в КП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измерения качества (БИК):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яз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искозиме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с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обоотбор в БИК: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 xml:space="preserve">Количество пробоотборников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Другое 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пробоотборника: _________________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ВА пробоотборника: 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фильтров (БФ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ая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    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Передвижная ТП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  <w:r>
        <w:rPr>
          <w:b/>
          <w:sz w:val="24"/>
          <w:szCs w:val="24"/>
        </w:rPr>
        <w:t xml:space="preserve"> 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о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эталонный преобразователь расхода (ЭПР)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эталонный преобразователь расхода (Э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ы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Дополнительные средства измерен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Сигналы состояния, аварийные и т.д. (тип сигнала – «сухой контакт»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3"/>
        <w:gridCol w:w="311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Название сигн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разомкнутом контак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замкнутом контакте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ые требования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л     ________________________  /  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  «______»  ____________________  20___ г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qFormat/>
    <w:rPr>
      <w:rFonts w:ascii="Courier New" w:hAnsi="Courier New" w:cs="Courier New"/>
      <w:lang w:val="ru-RU"/>
    </w:rPr>
  </w:style>
  <w:style w:type="character" w:styleId="PageNumber">
    <w:name w:val="Page Number"/>
    <w:rPr>
      <w:sz w:val="22"/>
    </w:rPr>
  </w:style>
  <w:style w:type="character" w:styleId="Courier">
    <w:name w:val="Courier шрифт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ind w:firstLine="142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firstLine="33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Style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PX</dc:creator>
  <dc:description/>
  <cp:keywords/>
  <dc:language>en-US</dc:language>
  <cp:lastModifiedBy>Радмир Усманов</cp:lastModifiedBy>
  <cp:lastPrinted>2011-01-19T18:25:00Z</cp:lastPrinted>
  <dcterms:modified xsi:type="dcterms:W3CDTF">2016-05-27T06:45:00Z</dcterms:modified>
  <cp:revision>9</cp:revision>
  <dc:subject/>
  <dc:title>ИВК «ИМЦ-03»</dc:title>
</cp:coreProperties>
</file>